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108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ListParagraph"/>
        <w:tabs>
          <w:tab w:val="clear" w:pos="720"/>
          <w:tab w:val="left" w:pos="8310" w:leader="none"/>
        </w:tabs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پ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"/>
          <w:szCs w:val="2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Normal"/>
        <w:bidi w:val="1"/>
        <w:ind w:left="1035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405" w:right="0" w:hanging="405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25/4/9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405" w:right="0" w:hanging="405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05" w:right="0" w:hanging="405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ص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405" w:right="0" w:hanging="405"/>
        <w:jc w:val="both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405" w:right="0" w:hanging="405"/>
        <w:jc w:val="left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360680</wp:posOffset>
            </wp:positionV>
            <wp:extent cx="1801495" cy="1078865"/>
            <wp:effectExtent l="0" t="0" r="0" b="0"/>
            <wp:wrapNone/>
            <wp:docPr id="1" name="File_add3cc45-5748-4b4a-931b-1441727aa2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dd3cc45-5748-4b4a-931b-1441727aa2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مح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23504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418/4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418/4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4/04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4/04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05" w:hanging="405"/>
      </w:pPr>
      <w:rPr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440" w:hanging="720"/>
      </w:pPr>
      <w:rPr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14:00Z</dcterms:created>
  <dc:creator>Mona Ramezanpoor</dc:creator>
  <dc:description/>
  <dc:language>en-US</dc:language>
  <cp:lastModifiedBy>gnoormohammadi</cp:lastModifiedBy>
  <dcterms:modified xsi:type="dcterms:W3CDTF">2017-06-25T08:14:00Z</dcterms:modified>
  <cp:revision>2</cp:revision>
  <dc:subject/>
  <dc:title/>
</cp:coreProperties>
</file>