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شماره تلفن های داخلی و خطوط مستقیم آموزشکده ملی مهارت دختران کرمان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 xml:space="preserve">حضرت فاطمه </w:t>
      </w:r>
      <w:r>
        <w:rPr>
          <w:rFonts w:cs="B Nazanin"/>
          <w:b/>
          <w:bCs/>
          <w:rtl w:val="true"/>
          <w:lang w:bidi="fa-IR"/>
        </w:rPr>
        <w:t>«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Cs/>
          <w:rtl w:val="true"/>
          <w:lang w:bidi="fa-IR"/>
        </w:rPr>
        <w:t>»)</w:t>
      </w:r>
    </w:p>
    <w:tbl>
      <w:tblPr>
        <w:bidiVisual w:val="true"/>
        <w:tblW w:w="11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10"/>
        <w:gridCol w:w="402"/>
        <w:gridCol w:w="818"/>
        <w:gridCol w:w="32"/>
        <w:gridCol w:w="230"/>
        <w:gridCol w:w="990"/>
        <w:gridCol w:w="990"/>
        <w:gridCol w:w="2160"/>
        <w:gridCol w:w="365"/>
        <w:gridCol w:w="355"/>
        <w:gridCol w:w="268"/>
        <w:gridCol w:w="367"/>
        <w:gridCol w:w="1435"/>
        <w:gridCol w:w="19"/>
      </w:tblGrid>
      <w:tr>
        <w:trPr/>
        <w:tc>
          <w:tcPr>
            <w:tcW w:w="180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22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</w:p>
        </w:tc>
        <w:tc>
          <w:tcPr>
            <w:tcW w:w="495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375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س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6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تم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ب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5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اس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5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قید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375" w:type="dxa"/>
            <w:gridSpan w:val="8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ـــــ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ــــ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ـــالــــ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6375" w:type="dxa"/>
            <w:gridSpan w:val="8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1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پرداز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4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خ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اعي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ادار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3-13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3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ریاف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خان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وی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ینخان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نوای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رع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دارخان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سیس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ر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بان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2-4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ی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هب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__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ق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ک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ی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صیر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ایدار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یر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49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د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32299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د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8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گارست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در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325" w:type="dxa"/>
            <w:gridSpan w:val="1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4C6E7" w:val="clea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ــــــــــ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ـــــــــاونـــــــــ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ـــــــــــ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ــــــــــجویــــــــی</w:t>
            </w:r>
          </w:p>
        </w:tc>
      </w:tr>
      <w:tr>
        <w:trPr/>
        <w:tc>
          <w:tcPr>
            <w:tcW w:w="331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0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2</w:t>
            </w:r>
          </w:p>
        </w:tc>
        <w:tc>
          <w:tcPr>
            <w:tcW w:w="31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حیفی</w:t>
            </w:r>
          </w:p>
        </w:tc>
        <w:tc>
          <w:tcPr>
            <w:tcW w:w="2790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انشجوی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لت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انع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7-148-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7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د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راه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7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رشیرع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ّ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فار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بان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7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تکا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ق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هم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سکرپ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53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ـــوزش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هر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دو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فی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5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پیوتر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I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15016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ب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dabir khane</dc:creator>
  <dc:description/>
  <cp:keywords/>
  <dc:language>en-US</dc:language>
  <cp:lastModifiedBy>M Sadeghzade</cp:lastModifiedBy>
  <cp:lastPrinted>2025-02-09T00:50:00Z</cp:lastPrinted>
  <dcterms:modified xsi:type="dcterms:W3CDTF">2025-02-09T09:56:00Z</dcterms:modified>
  <cp:revision>53</cp:revision>
  <dc:subject/>
  <dc:title>شماره تلفن های داخلی و خطوط مستقیم آموزشکده فنی و حرفه ای دختران کرمان ( حضرت فاطمه «س»)</dc:title>
</cp:coreProperties>
</file>